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646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  <w:br/>
              <w:t>в Ростехнадзоре на 28 марта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19" w:type="dxa"/>
            <w:gridSpan w:val="3"/>
            <w:tcBorders/>
          </w:tcPr>
          <w:tbl>
            <w:tblPr>
              <w:tblW w:w="1450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167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ЭМЗ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усенко Вад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ЭМЗ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ров Андр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ГЕО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Роман Ники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зан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азодымозащитной службы группы обслужи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удар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клоков Дмитрий Ль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тюшенко Виталий Тимоф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ьков Роман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чко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вор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ком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строительству и обслуживанию котельных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омц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2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ин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строительства и благоустрой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вров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кунов Владислав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йжариков Ринат Була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пифан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охов Паве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строитель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щина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КИПи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ппаратчик смеши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жко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енников Павел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строительству и эксплуатации зданий и сооружени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вровские кот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гаев Анто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лла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ыванов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МАШ Т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тас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 Дмит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ранспортного участка-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а Гал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водопрово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яж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троительная Компания “Сири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пралов Русл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троительная Компания “Сири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жу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ужба экспедирования груз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вц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по грузоподъемным механизмам и транспорт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иннов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ьев Никита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АВТОНОМНОЕ ОБЩЕОБРАЗОВАТЕЛЬНОЕ УЧРЕЖДЕНИЕ Г.ВЛАДИМИРА “ГОРОДСКОЙ МЕЖШКОЛЬНЫЙ УЧЕБНЫЙ КОМБИНАТ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апов Роман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Э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уков Яро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иннов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заук Роман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АВТОНОМНОЕ ОБЩЕОБРАЗОВАТЕЛЬНОЕ УЧРЕЖДЕНИЕ Г.ВЛАДИМИРА “ГОРОДСКОЙ МЕЖШКОЛЬНЫЙ УЧЕБНЫЙ КОМБИНАТ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верев Андр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АВТОНОМНОЕ ОБЩЕОБРАЗОВАТЕЛЬНОЕ УЧРЕЖДЕНИЕ Г.ВЛАДИМИРА “ГОРОДСКОЙ МЕЖШКОЛЬНЫЙ УЧЕБНЫЙ КОМБИНАТ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рган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ий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ПО “ТУРБУЛЕНТНОСТЬ-Д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мнев Пет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троительная Компания “Сири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нклер Михаи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 Викто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САГРО-РЕГИ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ило Артём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спорт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зь Вита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гиев Александр Заг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ЗАВОД “ВЕТЕРИНАРНЫЕ ПРЕПАРА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 Константи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теплоснабж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ЕЛЛАР СПИРИТС И БОТЛ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оватиков Игорь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Г.2.2., А.1., Б.8.2., Б.8.3., Г.1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фимо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ин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спорт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ашов Игорь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щеряков Олег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16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7:00Z</dcterms:created>
  <dc:creator>user</dc:creator>
  <dc:description/>
  <cp:keywords/>
  <dc:language>en-US</dc:language>
  <cp:lastModifiedBy>user</cp:lastModifiedBy>
  <dcterms:modified xsi:type="dcterms:W3CDTF">2025-03-26T09:18:00Z</dcterms:modified>
  <cp:revision>4</cp:revision>
  <dc:subject/>
  <dc:title/>
</cp:coreProperties>
</file>